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 xml:space="preserve">Α Ι Τ Η Σ Η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:</w:t>
        <w:tab/>
        <w:t xml:space="preserve">                 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</w:t>
        <w:tab/>
        <w:t xml:space="preserve">                 </w:t>
      </w:r>
    </w:p>
    <w:p>
      <w:pPr>
        <w:pStyle w:val="Normal"/>
        <w:tabs>
          <w:tab w:val="clear" w:pos="720"/>
          <w:tab w:val="left" w:pos="2055" w:leader="none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</w:t>
        <w:tab/>
        <w:t xml:space="preserve">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 ΚΑΤΟΙΚΙΑΣ: 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ΤΗΛ. ΚΙΝΗΤΟ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ΘΕΜΑ</w:t>
      </w:r>
      <w:r>
        <w:rPr>
          <w:rFonts w:cs="Calibri" w:ascii="Calibri" w:hAnsi="Calibri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ΥΝΗΜΜΕΝΑ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Τόπος / Χρόνος)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, …… / …… / 202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ΠΡΟΣ 4</w:t>
      </w:r>
      <w:r>
        <w:rPr>
          <w:rFonts w:cs="Calibri" w:ascii="Calibri" w:hAnsi="Calibri"/>
          <w:b/>
          <w:bCs/>
          <w:sz w:val="32"/>
          <w:vertAlign w:val="superscript"/>
        </w:rPr>
        <w:t>ο</w:t>
      </w:r>
      <w:r>
        <w:rPr>
          <w:rFonts w:cs="Calibri" w:ascii="Calibri" w:hAnsi="Calibri"/>
          <w:b/>
          <w:bCs/>
          <w:sz w:val="32"/>
        </w:rPr>
        <w:t xml:space="preserve"> ΓΕΛ ΖΩΓΡΑΦΟΥ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Παρακαλώ να δικαιολογηθούν οι απουσίες του παιδιού μου</w:t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που φοιτά στο τμήμα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20"/>
          <w:tab w:val="left" w:pos="3261" w:leader="none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/Η μαθητ….. απουσίασε …..….. ημέρα/ες από ……………………. έως ……………… .</w:t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8"/>
          <w:szCs w:val="28"/>
        </w:rPr>
        <w:t>Οι απουσίες αυτές οφείλονται σε ……</w:t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ΑΙΤΩ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alibri" w:ascii="Calibri" w:hAnsi="Calibri"/>
        </w:rPr>
        <w:t xml:space="preserve">(Ονοματεπώνυμο / Υπογραφή)                                                                                   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24:00Z</dcterms:created>
  <dc:creator>stasinakis@sciencenews.gr</dc:creator>
  <dc:description/>
  <cp:keywords/>
  <dc:language>en-US</dc:language>
  <cp:lastModifiedBy>G.Katsonopoulou</cp:lastModifiedBy>
  <cp:lastPrinted>2011-12-30T01:39:00Z</cp:lastPrinted>
  <dcterms:modified xsi:type="dcterms:W3CDTF">2024-10-06T15:32:00Z</dcterms:modified>
  <cp:revision>3</cp:revision>
  <dc:subject/>
  <dc:title>HelpPost.gr αίτηση</dc:title>
</cp:coreProperties>
</file>